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(2023-2024 SEZONU İÇİN GEÇERLİDİR)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EK:1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YONEL STATÜDEN AMATÖR STATÜYE DÖNÜŞ FOR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MÜDÜRLÜĞÜNE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İZMİR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AHHÜTNAME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 Kulübünün profesyonel futbolcusu iken sözleşmem sona ermiştir / sözleşmem karşılıklı olarak fesih edilmiştir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Spor Kulübünde amatörlüğe dönmek istiyorum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bilgilerinize arz ederim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UTBOLCUNUN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Tarih ve İmza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adı</w:t>
        <w:tab/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T.C.Kimlik No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Baba 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m Tarihi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Lisans No</w:t>
        <w:tab/>
        <w:tab/>
        <w:tab/>
        <w:t>: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 BÖLÜM TFF TARAFINDAN DOLDURULACKAT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TÖRLÜĞE DÖNECEĞİ KULÜP ADI</w:t>
        <w:tab/>
        <w:tab/>
        <w:t>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ATÖRLÜĞE DÖNECEĞİ KULÜP KODU</w:t>
        <w:tab/>
        <w:tab/>
        <w:t>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9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ARSA FESİHNAME</w:t>
        <w:tab/>
        <w:tab/>
        <w:tab/>
        <w:tab/>
        <w:t>:  VAR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YOK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SAĞLIK BEYAN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Yukarıda kimlik bilgileri bulunmakta olup, sağlık yönünden futbol oynamaya ve yarışmalara katılmaya elverişliliği beyan ederim.</w:t>
            </w:r>
          </w:p>
        </w:tc>
      </w:tr>
      <w:tr>
        <w:trPr>
          <w:trHeight w:val="8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FUTBOLCU (18 YAŞ ÜSTÜ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VELİ (18 YAŞ ALTI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İletişim No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KF REFERANS ONAYI</w:t>
            </w:r>
          </w:p>
        </w:tc>
      </w:tr>
      <w:tr>
        <w:trPr>
          <w:trHeight w:val="128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ukarıda kimlik bilgileri yazılı olan futbolcunun; TASKK bedeli yatırılmış olup, dekont kontrol edilmiştir. Tescili için gerekli işlemler yapılmıştı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:                                                                                        Mühür-İmza                                                         Aydın ASKF Başkanlığ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kler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Nüfus Cüzdan Aslı ve fotokopisi,3 Adet Fotoğraf(En çok 1 yıllık ve yeni çekilmiş) 2001 ve daha sonra doğanlar TFF Hesabına 5000,00 TL.(186-6297758) TASKK Hesabına 500,00 TL. (82-6293612) 2000 ve daha önce doğanlar TFF Hesabına 10.000,00 TL.(186-6297758) TASKK Hesabına 1000,00 TL. (82-6293612) Yatıracaklardı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4:00Z</dcterms:created>
  <dc:creator>oem</dc:creator>
  <dc:description/>
  <cp:keywords/>
  <dc:language>en-US</dc:language>
  <cp:lastModifiedBy>Hakan AÇIKGÖZ</cp:lastModifiedBy>
  <cp:lastPrinted>2021-03-03T15:31:00Z</cp:lastPrinted>
  <dcterms:modified xsi:type="dcterms:W3CDTF">2023-07-31T09:55:00Z</dcterms:modified>
  <cp:revision>28</cp:revision>
  <dc:subject/>
  <dc:title>AYDIN AMATÖR SPOR KULÜPLERİ FEDERASYONU</dc:title>
</cp:coreProperties>
</file>