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75pt;width:371.2pt;height:33.65pt;mso-wrap-style:none;v-text-anchor:middle;mso-position-vertical:top" type="_x0000_t136">
                  <v:path textpathok="t"/>
                  <v:textpath on="t" fitshape="t" string="Aydın Amatör Spor Kulüpleri Federasyonu&#10;www.aydinaskf.org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-2024 FUTBOL SEZONU İÇİN GEÇERLİDİR)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görevi, Adı-Soyadı ve TC No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Yönetim Kurulu Üyes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Yönetim Dışı Görevl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oktor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-Sağlık Görevlis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sör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İlk Yardımcı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28575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Fizyoterapi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 :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su: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85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</w:rPr>
        <w:t>Adı Soyadı</w:t>
        <w:tab/>
        <w:tab/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ab/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, Banka Dekontu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74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oem</dc:creator>
  <dc:description/>
  <cp:keywords/>
  <dc:language>en-US</dc:language>
  <cp:lastModifiedBy>Hakan AÇIKGÖZ</cp:lastModifiedBy>
  <cp:lastPrinted>2013-07-10T13:34:00Z</cp:lastPrinted>
  <dcterms:modified xsi:type="dcterms:W3CDTF">2023-07-31T10:12:00Z</dcterms:modified>
  <cp:revision>9</cp:revision>
  <dc:subject/>
  <dc:title> </dc:title>
</cp:coreProperties>
</file>