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706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(2023-2024 FUTBOL SEZON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FUTBOL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TEMSİLC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AY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Aşağıda Adı ,Soyadı,Lisans Nevi  yazılı Kulübümüze ait olan Lisans İşlemlerinin yapılmasını arz ederim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KULÜP ADI</w:t>
        <w:tab/>
        <w:tab/>
        <w:t>:…………………………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ÜP KODU</w:t>
        <w:tab/>
        <w:t>:……………………………………………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4"/>
        <w:gridCol w:w="3754"/>
        <w:gridCol w:w="1491"/>
        <w:gridCol w:w="1430"/>
      </w:tblGrid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Kimlik N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z veya Vi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cret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ÜP YETKİLİSİ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(İmza-Mühür)</w:t>
      </w:r>
    </w:p>
    <w:p>
      <w:pPr>
        <w:pStyle w:val="Normal"/>
        <w:jc w:val="center"/>
        <w:rPr/>
      </w:pPr>
      <w:r>
        <w:rPr/>
        <w:t>……</w:t>
      </w:r>
      <w:r>
        <w:rPr/>
        <w:t>/……/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u w:val="single"/>
        </w:rPr>
        <w:t>Her oyuncu için 20 TL Garanti Bankası TASKK Hesabına yatırılacaktır. (82-6293612)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53:00Z</dcterms:created>
  <dc:creator>oem</dc:creator>
  <dc:description/>
  <cp:keywords/>
  <dc:language>en-US</dc:language>
  <cp:lastModifiedBy>Hakan AÇIKGÖZ</cp:lastModifiedBy>
  <cp:lastPrinted>2006-01-03T16:56:00Z</cp:lastPrinted>
  <dcterms:modified xsi:type="dcterms:W3CDTF">2023-07-31T12:44:00Z</dcterms:modified>
  <cp:revision>16</cp:revision>
  <dc:subject/>
  <dc:title>TÜRKİYE FUTBOL FEDERASYONU</dc:title>
</cp:coreProperties>
</file>