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(2024-2025 SEZONU İÇİN GEÇERLİDİR)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EK:15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YONEL STATÜDEN AMATÖR STATÜYE DÖNÜŞ FORM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KİYE FUTBOL FEDERASYONU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E BÖLGE MÜDÜRLÜĞÜNE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ind w:firstLine="5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</w:rPr>
        <w:t>İZMİR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AHHÜTNAME</w:t>
      </w:r>
    </w:p>
    <w:p>
      <w:pPr>
        <w:pStyle w:val="Normal"/>
        <w:ind w:firstLine="5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 Kulübünün profesyonel futbolcusu iken sözleşmem sona ermiştir / sözleşmem karşılıklı olarak fesih edilmiştir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Spor Kulübünde amatörlüğe dönmek istiyorum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En son oynadığım profesyonel müsabaka tarihi üzerinden 30 gün geçmiş olup amatörlüğe dönüş işlemimin yapılmasını, beyanımın aksi halinde Futbol Disiplin Talimatı hükümlerine göre cezalandırılmayı kabul ediyorum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ğini bilgilerinize arz ederim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FUTBOLCUNUN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Tarih ve İmza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yadı</w:t>
        <w:tab/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T.C.Kimlik No</w:t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Baba Adı</w:t>
        <w:tab/>
        <w:tab/>
        <w:tab/>
        <w:t>:………………………………………….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ğum Tarihi</w:t>
        <w:tab/>
        <w:tab/>
        <w:t>:…………………………………………..</w:t>
      </w:r>
    </w:p>
    <w:p>
      <w:pPr>
        <w:pStyle w:val="Normal"/>
        <w:ind w:firstLine="540"/>
        <w:rPr/>
      </w:pPr>
      <w:r>
        <w:rPr>
          <w:rFonts w:cs="Calibri" w:ascii="Calibri" w:hAnsi="Calibri"/>
          <w:sz w:val="22"/>
          <w:szCs w:val="22"/>
        </w:rPr>
        <w:t>Lisans No</w:t>
        <w:tab/>
        <w:tab/>
        <w:tab/>
        <w:t>:…………………………………………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 BÖLÜM TFF TARAFINDAN DOLDURULACKAT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TÖRLÜĞE DÖNECEĞİ KULÜP ADI</w:t>
        <w:tab/>
        <w:tab/>
        <w:t>: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ATÖRLÜĞE DÖNECEĞİ KULÜP KODU</w:t>
        <w:tab/>
        <w:tab/>
        <w:t>: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0.9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6350</wp:posOffset>
                </wp:positionV>
                <wp:extent cx="342900" cy="1327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0.5pt;width:26.95pt;height:10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VARSA FESİHNAME</w:t>
        <w:tab/>
        <w:tab/>
        <w:tab/>
        <w:tab/>
        <w:t>:  VAR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YOK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132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2840"/>
                          <a:chOff x="0" y="0"/>
                          <a:chExt cx="343080" cy="13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0.45pt" coordorigin="0,0" coordsize="540,209">
                <v:rect id="shape_0" stroked="f" o:allowincell="f" style="position:absolute;left:0;top:0;width:539;height: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SAĞLIK BEYAN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Yukarıda kimlik bilgileri bulunmakta olup, sağlık yönünden futbol oynamaya ve yarışmalara katılmaya elverişliliği beyan ederim.</w:t>
            </w:r>
          </w:p>
        </w:tc>
      </w:tr>
      <w:tr>
        <w:trPr>
          <w:trHeight w:val="82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FUTBOLCU (18 YAŞ ÜSTÜ) 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ri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VELİ (18 YAŞ ALTI) 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oyadı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arih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İletişim No 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KF REFERANS ONAYI</w:t>
            </w:r>
          </w:p>
        </w:tc>
      </w:tr>
      <w:tr>
        <w:trPr>
          <w:trHeight w:val="128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ukarıda kimlik bilgileri yazılı olan futbolcunun; TASKK bedeli yatırılmış olup, dekont kontrol edilmiştir. Tescili için gerekli işlemler yapılmıştı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h :                                                                                        Mühür-İmza                                                         Aydın ASKF Başkanlığ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Ekler: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Nüfus Cüzdan Aslı ve fotokopisi,3 Adet Fotoğraf(En çok 1 yıllık ve yeni çekilmiş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4:00Z</dcterms:created>
  <dc:creator>oem</dc:creator>
  <dc:description/>
  <cp:keywords/>
  <dc:language>en-US</dc:language>
  <cp:lastModifiedBy>AYDIN ASKF 2</cp:lastModifiedBy>
  <cp:lastPrinted>2024-08-07T10:29:00Z</cp:lastPrinted>
  <dcterms:modified xsi:type="dcterms:W3CDTF">2024-08-07T07:32:00Z</dcterms:modified>
  <cp:revision>30</cp:revision>
  <dc:subject/>
  <dc:title>AYDIN AMATÖR SPOR KULÜPLERİ FEDERASYONU</dc:title>
</cp:coreProperties>
</file>