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03"/>
        <w:gridCol w:w="12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4.05pt;width:371pt;height:33.95pt;mso-wrap-style:none;v-text-anchor:middle;mso-position-vertical:top" type="_x0000_t136">
                  <v:path textpathok="t"/>
                  <v:textpath on="t" fitshape="t" string="Aydın Amatör Spor Kulüpleri Federasyonu&#10;www.aydinaskf.com" style="font-family:&quot;Clarendon Condensed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025-2026 SEZONU İÇİN GEÇERLİDİ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YIP LİSANS FORMU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K: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TEMSİLCİLİĞİ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lübümüzün ……………………………………… Lisans nolu amatör futbolcusu ……………………………………….’nın lisansı kayıp olduğundan yeni lisans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LÜP YETKİLİSİ</w:t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ı Soyadı</w:t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5:00Z</dcterms:created>
  <dc:creator>oem</dc:creator>
  <dc:description/>
  <cp:keywords/>
  <dc:language>en-US</dc:language>
  <cp:lastModifiedBy>Hakan AÇIKGÖZ</cp:lastModifiedBy>
  <dcterms:modified xsi:type="dcterms:W3CDTF">2025-08-07T11:33:00Z</dcterms:modified>
  <cp:revision>11</cp:revision>
  <dc:subject/>
  <dc:title>EK:10</dc:title>
</cp:coreProperties>
</file>