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03"/>
        <w:gridCol w:w="12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3.75pt;width:371.2pt;height:33.65pt;mso-wrap-style:none;v-text-anchor:middle;mso-position-vertical:top" type="_x0000_t136">
                  <v:path textpathok="t"/>
                  <v:textpath on="t" fitshape="t" string="Aydın Amatör Spor Kulüpleri Federasyonu&#10;www.aydinaskf.org" style="font-family:&quot;Clarendon Condensed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858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4-2025  FUTBOL SEZONU İÇİN GEÇERLİDİR)</w:t>
      </w:r>
      <w:r>
        <w:rPr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  <w:u w:val="single"/>
        </w:rPr>
        <w:t>EK: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YIP SAHA İÇİ GİRİŞ KARTI FORM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ÜRKİYE FUTBOL FEDERASYON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GE BÖLGE MÜDÜRLÜĞÜN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şağıda görevi, Adı-Soyadı ve T.C.’no su yazılı kişinin saha içi giriş kartı kayıp olduğundan yeni saha içi giriş kartı çıkartılmasını arz ederiz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GÖREVİ (İşaretleyiniz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Kulüp Yönetici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45720</wp:posOffset>
                </wp:positionV>
                <wp:extent cx="2857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3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321945</wp:posOffset>
                </wp:positionV>
                <wp:extent cx="28575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25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598170</wp:posOffset>
                </wp:positionV>
                <wp:extent cx="28575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47.1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874395</wp:posOffset>
                </wp:positionV>
                <wp:extent cx="28575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6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150620</wp:posOffset>
                </wp:positionV>
                <wp:extent cx="285750" cy="276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90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426845</wp:posOffset>
                </wp:positionV>
                <wp:extent cx="2857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112.3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-Yönetim Kurulu Üyesi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Yönetim Dışı Görevli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Doktor</w:t>
        <w:tab/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>-Fizyoterapist</w:t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Sağlık Görevlisi</w:t>
        <w:tab/>
        <w:tab/>
        <w:tab/>
      </w:r>
      <w:r>
        <w:rPr>
          <w:b/>
          <w:sz w:val="36"/>
          <w:szCs w:val="36"/>
        </w:rPr>
        <w:t>⁯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İlk Yardımcı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805</wp:posOffset>
                </wp:positionH>
                <wp:positionV relativeFrom="paragraph">
                  <wp:posOffset>111125</wp:posOffset>
                </wp:positionV>
                <wp:extent cx="28575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8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Masö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 :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su: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sz w:val="20"/>
          <w:szCs w:val="20"/>
        </w:rPr>
        <w:t>KULÜP ADI</w:t>
      </w:r>
      <w:r>
        <w:rPr>
          <w:rFonts w:cs="Verdana" w:ascii="Verdana" w:hAnsi="Verdana"/>
          <w:sz w:val="20"/>
          <w:szCs w:val="20"/>
        </w:rPr>
        <w:t xml:space="preserve">:…………………………………………………………………… </w:t>
      </w:r>
      <w:r>
        <w:rPr>
          <w:rFonts w:cs="Verdana" w:ascii="Verdana" w:hAnsi="Verdana"/>
          <w:b/>
          <w:sz w:val="20"/>
          <w:szCs w:val="20"/>
        </w:rPr>
        <w:t>TFF TESCİL KODU</w:t>
      </w:r>
      <w:r>
        <w:rPr>
          <w:rFonts w:cs="Verdana" w:ascii="Verdana" w:hAnsi="Verdana"/>
          <w:sz w:val="20"/>
          <w:szCs w:val="20"/>
        </w:rPr>
        <w:t>:………………………….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.2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685800" cy="6858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.85pt;width:53.95pt;height:5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  <w:b/>
        </w:rPr>
        <w:t>KULÜP YETKİLİSİ</w:t>
        <w:tab/>
        <w:tab/>
        <w:tab/>
        <w:t>KULÜP YETKİLİSİ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/>
      </w:pPr>
      <w:r>
        <w:rPr>
          <w:rFonts w:cs="Verdana" w:ascii="Verdana" w:hAnsi="Verdana"/>
        </w:rPr>
        <w:t>Adı Soyadı</w:t>
        <w:tab/>
        <w:tab/>
        <w:tab/>
        <w:t>Adı Soyadı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ih-Mühür-İmza</w:t>
        <w:tab/>
        <w:tab/>
        <w:tab/>
        <w:t>Tarih-Mühür-İmza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KLER:</w:t>
      </w:r>
      <w:r>
        <w:rPr>
          <w:rFonts w:cs="Verdana" w:ascii="Verdana" w:hAnsi="Verdana"/>
          <w:b/>
          <w:color w:val="FF0000"/>
        </w:rPr>
        <w:t>Nüfus Cüzdan aslı ve Fotokopisi ve 2 Adet Fotoğraf, Banka Dekontu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900" w:right="74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0:00Z</dcterms:created>
  <dc:creator>oem</dc:creator>
  <dc:description/>
  <cp:keywords/>
  <dc:language>en-US</dc:language>
  <cp:lastModifiedBy>AYDIN ASKF 2</cp:lastModifiedBy>
  <cp:lastPrinted>2013-07-10T13:34:00Z</cp:lastPrinted>
  <dcterms:modified xsi:type="dcterms:W3CDTF">2024-08-06T09:39:00Z</dcterms:modified>
  <cp:revision>11</cp:revision>
  <dc:subject/>
  <dc:title> </dc:title>
</cp:coreProperties>
</file>