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7613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5-2026 SEZONU İÇİN GEÇERLİDİ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URTDIŞI DOĞUMLU / YURDIŞI İKAMETLİ OLUP FİLİZ LİSANS ÇIKARTMAK İSTEY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BOLCULARIN SORGULAMA FORMU</w:t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 BAŞKANLIĞ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fer ve Tescil işlemlerine dayanak oluşturması amacıyla, Doğduğum / İkamet ettiğim ülkenin Futbol Federasyonundan lisans kaydının olup olmadığı sorgulanmasının yapılması için Türkiye Futbol Federasyonu nezdinde başvuruda bulunmanızı arz ederim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8 YAŞ ÜSTÜ FUTBOLCUNUN KENDİSİ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18 YAŞ ALTI FUTBOLCUNUN VELİSİ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>:</w:t>
        <w:tab/>
        <w:t>Adı Soyadı:</w:t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ih İmza</w:t>
        <w:tab/>
        <w:t>:</w:t>
        <w:tab/>
        <w:tab/>
        <w:tab/>
        <w:tab/>
        <w:t>Tarih-İmza: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tör Futbol Direktörlüğüne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AR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şağıda kimlik bilgileri bulunan …………………………………………………………………………… yurtdışı doğumlu / yurtdışı ikametlidir. Adı geçen kişinin lisans kaydı olup olmadığının aşağıda belirtilen ülkenin Futbol Federasyonundan sorgulanmasını arz ederiz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lüp Yetkilisi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ı-Soyadı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rih-Mühür-İmz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SCİL SERTİFİKASI İSTENEN FUTBOLCUNUN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ğduğu/ikamet ettiği ülke adı</w:t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Doğum Tarihi</w:t>
        <w:tab/>
        <w:tab/>
        <w:t>: …………………………………………………………………….</w:t>
        <w:tab/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n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Bab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C. Kimlik No</w:t>
        <w:tab/>
        <w:tab/>
        <w:t>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xp</dc:creator>
  <dc:description/>
  <cp:keywords/>
  <dc:language>en-US</dc:language>
  <cp:lastModifiedBy>Hakan AÇIKGÖZ</cp:lastModifiedBy>
  <cp:lastPrinted>2013-02-15T18:06:00Z</cp:lastPrinted>
  <dcterms:modified xsi:type="dcterms:W3CDTF">2025-08-07T11:57:00Z</dcterms:modified>
  <cp:revision>23</cp:revision>
  <dc:subject/>
  <dc:title> </dc:title>
</cp:coreProperties>
</file>